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851086">
            <w:r>
              <w:rPr>
                <w:rStyle w:val="IndexLink"/>
                <w:caps/>
                <w:lang w:val="en-US" w:eastAsia="en-US"/>
              </w:rPr>
              <w:t>« ФилОСОФСКИЕ ВОПРОСЫ ТЕХНИЧЕСКИХ ЗНАНИЙ»   Б1.Б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87">
            <w:r>
              <w:rPr>
                <w:rStyle w:val="IndexLink"/>
                <w:caps/>
                <w:lang w:val="en-US" w:eastAsia="en-US"/>
              </w:rPr>
              <w:t>« иНОСТРАННЫЙ ЯЗЫК (технический перевод)»  Б1.Б2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88">
            <w:r>
              <w:rPr>
                <w:rStyle w:val="IndexLink"/>
                <w:caps/>
                <w:lang w:val="en-US" w:eastAsia="en-US"/>
              </w:rPr>
              <w:t>« ОСНОВЫ СИСТЕМНОГО АНАЛИЗА»   Б1.Б3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89">
            <w:r>
              <w:rPr>
                <w:rStyle w:val="IndexLink"/>
                <w:caps/>
                <w:lang w:val="en-US" w:eastAsia="en-US"/>
              </w:rPr>
              <w:t>« СОВРЕМЕННЫЕ ПРОБЛЕМЫ ЭНЕРГО_ И РЕСУРСОСБЕРЕЖЕНИЯ В ТЕПЛОЭНЕРГЕТИКЕ, ТЕПЛОТЕХНИКЕ И ТЕПЛОТЕХНОЛОГИИ»  Б1.Б4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0">
            <w:r>
              <w:rPr>
                <w:rStyle w:val="IndexLink"/>
                <w:caps/>
                <w:lang w:val="en-US" w:eastAsia="en-US"/>
              </w:rPr>
              <w:t>« ЭКОЛОГИЧЕСКАЯ БЕЗОПАСНОСТЬ»   Б1.Б5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1">
            <w:r>
              <w:rPr>
                <w:rStyle w:val="IndexLink"/>
                <w:caps/>
                <w:lang w:val="en-US" w:eastAsia="en-US"/>
              </w:rPr>
              <w:t>« ЭКОНОМИКА И УПРАВЛЕНИЕ ПРОИЗВОДСТВОМ»    Б1.В.ОД.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2">
            <w:r>
              <w:rPr>
                <w:rStyle w:val="IndexLink"/>
                <w:caps/>
                <w:lang w:val="en-US" w:eastAsia="en-US"/>
              </w:rPr>
              <w:t>« АВТОМАТИЗИРОВАННЫЕ СИСТЕМЫ УПРАВЛЕНИЯ ТЕХНОЛОГИЧЕСКИМИ ПРОЦЕССАМИ В ТЕПЛОЭНЕРГЕТИКЕ, ТЕПЛОТЕХНИКЕ И ТЕПЛОТЕХНОЛОГИИ»   Б1.В.ОД.2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3">
            <w:r>
              <w:rPr>
                <w:rStyle w:val="IndexLink"/>
                <w:caps/>
                <w:lang w:val="en-US" w:eastAsia="en-US"/>
              </w:rPr>
              <w:t>«технология производства химических источников тока»   Б1.В.ОД.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4">
            <w:r>
              <w:rPr>
                <w:rStyle w:val="IndexLink"/>
                <w:caps/>
                <w:lang w:val="en-US" w:eastAsia="en-US"/>
              </w:rPr>
              <w:t>«Автономные энергоустановки и системы»   Б1.В.ОД.4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5">
            <w:r>
              <w:rPr>
                <w:rStyle w:val="IndexLink"/>
                <w:caps/>
                <w:lang w:val="en-US" w:eastAsia="en-US"/>
              </w:rPr>
              <w:t>«СПЕЦИАЛЬНЫЕ ВОПРОСЫ ФИЗИЧЕСКОЙ ХИМИИ»   Б1.В.ОД.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6">
            <w:r>
              <w:rPr>
                <w:rStyle w:val="IndexLink"/>
                <w:caps/>
                <w:lang w:val="en-US" w:eastAsia="en-US"/>
              </w:rPr>
              <w:t>« Математическое моделирование»   Б1.В.ОД.6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7">
            <w:r>
              <w:rPr>
                <w:rStyle w:val="IndexLink"/>
                <w:caps/>
                <w:lang w:val="en-US" w:eastAsia="en-US"/>
              </w:rPr>
              <w:t>"специальные вопросы электрохимии"    Б1.В.ДВ.1.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8">
            <w:r>
              <w:rPr>
                <w:rStyle w:val="IndexLink"/>
                <w:caps/>
                <w:lang w:val="en-US" w:eastAsia="en-US"/>
              </w:rPr>
              <w:t>«АВТОНОМНЫЕ ИСТОЧНИКИ ЭНЕРГОСНАБЖЕНИЯ»  Б1.В.ДВ. 1.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099">
            <w:r>
              <w:rPr>
                <w:rStyle w:val="IndexLink"/>
                <w:caps/>
                <w:lang w:val="en-US" w:eastAsia="en-US"/>
              </w:rPr>
              <w:t>«Физико-химические методы получения и исследования дисперсных сред и  наноматериалов»   Б1.В.ДВ.2. 1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100">
            <w:r>
              <w:rPr>
                <w:rStyle w:val="IndexLink"/>
                <w:caps/>
                <w:lang w:val="en-US" w:eastAsia="en-US"/>
              </w:rPr>
              <w:t>«ЭЛЕКТРОХИМИЧЕСКИЕ ЭНЕРГОУСТАНОВКИ»   Б1.В.ДВ.2. 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101">
            <w:r>
              <w:rPr>
                <w:rStyle w:val="IndexLink"/>
                <w:caps/>
                <w:lang w:val="en-US" w:eastAsia="en-US"/>
              </w:rPr>
              <w:t>«ВОДОРОДНЫЕ НАКОПИТЕЛИ ЭНЕРГИИ»   Б1.В.ДВ.3.1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102">
            <w:r>
              <w:rPr>
                <w:rStyle w:val="IndexLink"/>
                <w:caps/>
                <w:lang w:val="en-US" w:eastAsia="en-US"/>
              </w:rPr>
              <w:t>«ЭЛЕКТРООБОРУДОВАНИЕ И ЭЛЕКТРОСНАБЖЕНИЕ ПРОМЫШЛЕННЫХ ПОТРЕБИТЕЛЕЙ»   Б1.В.ДВ.3.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103">
            <w:r>
              <w:rPr>
                <w:rStyle w:val="IndexLink"/>
                <w:caps/>
                <w:lang w:val="en-US" w:eastAsia="en-US"/>
              </w:rPr>
              <w:t>« Тепломассоперенос в установках водородной и электрохимической энергетики»   Б1.В.ДВ.4.1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851104">
            <w:r>
              <w:rPr>
                <w:rStyle w:val="IndexLink"/>
                <w:lang w:val="en-US" w:eastAsia="en-US"/>
              </w:rPr>
              <w:t>« ХИМИЯ И ЭКОЛОГИЯ»   Б1.В.ДВ.4.2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0" w:name="__RefHeading___Toc8851086"/>
      <w:r>
        <w:rPr>
          <w:rFonts w:cs="Times New Roman" w:ascii="Times New Roman" w:hAnsi="Times New Roman"/>
          <w:caps/>
          <w:sz w:val="28"/>
          <w:szCs w:val="28"/>
        </w:rPr>
        <w:t>« ФилОСОФСКИЕ ВОПРОСЫ ТЕХНИЧЕСКИХ ЗНАНИЙ»   Б1.Б1.</w:t>
      </w:r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своения дисциплины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формировать целостные представления о возникновении и развитии техники и знаний о ней, включая знание о субъекте технического творчества - инженерного сообщества как социальной групп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>вариативная дисциплины блока  Б1.Б «Дисциплины. Базовая часть» по направлению подготовки магистров 13.04.01. «Теплоэнергетика и теплотехн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: прикладной магис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четных единиц - 2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lang w:val="en-US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одержание разделов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ус технических теорий. Комплекс социальных отношений, связанных с процессами функционирования техники в социуме. Аспекты философии техники: онтологические, эпистемологические, деятельностные. Сетевая структура техники и её реализация в концептуальных переходах. Институционализация  технического знания. Становление классического научно-технического знания в Новое и Новейшее время. Поток выдающихся технических достижений. Вера в безграничные возможности науки. XVII — середина XVIII в. — время научной революции: развитие экспериментального метода и математизация естествознания. Техника как объект исследования естествознания. Экспериментальный метод и создание инструментов и измерительных приборов. Создание специализированных технических учебных заведений. Становление технических наук. Методология технических наук.       Дисциплинарное оформление технических наук и построение фундаментальных технических теорий. Формирование идеальных объектов технических наук. Междисциплинарный характер технического знания. Система взаимосвязи теорий различного уровня общности. Системно-интегративные тенденции: масштабные научно-технические проекты. «Фундаментальные исследования – прикладные исследования – разработки». Техническое знание и инженерная деятельность.История развития техники.       Технические революции. Технологические революции. Научно-техническая революция ХХ века. Основные этапы научно-технического прогресса. Технический прогресс в XXI в. Основные концепции философии техники. Техникологическая этика. Сближение субстанциальной и метанаучной этики. Этика и теория принятия решений. Этика ответственности. Этика риска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1" w:name="__RefHeading___Toc8851087"/>
      <w:r>
        <w:rPr>
          <w:rFonts w:cs="Times New Roman" w:ascii="Times New Roman" w:hAnsi="Times New Roman"/>
          <w:caps/>
          <w:sz w:val="28"/>
          <w:szCs w:val="28"/>
        </w:rPr>
        <w:t>« иНОСТРАННЫЙ ЯЗЫК (технический перевод)»  Б1.Б2.</w:t>
      </w:r>
      <w:bookmarkEnd w:id="1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приобретение коммуникативных навыков, необходимых для иноязычной деятельности по изучению и творческому осмыслению зарубежного опыта в профилирующей и смежных областях науки и техники, а также для делового профессионального обще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есто дисциплины в структуре ООП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ариативная дисциплины блока  Б1.Б «Дисциплины. Базовая часть» по направлению подготовки магистров 13.04.01. «Теплоэнергетика и теплотехник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: прикладной магистра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четных единиц - 2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:  </w:t>
      </w:r>
    </w:p>
    <w:p>
      <w:pPr>
        <w:pStyle w:val="Style71"/>
        <w:widowControl/>
        <w:spacing w:before="120" w:after="0"/>
        <w:jc w:val="both"/>
        <w:rPr>
          <w:b/>
          <w:b/>
          <w:color w:val="00000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Infinitive. The Elliptic Sentences. The Infinitive Constructions. The Passive Voice. The Present Perfect Tense. The Present Progressive Tense.  The Participle. The ing- and ed- forms as Parts of Speech.  The Attribute. The Infinitive, the Gerund, the Participle.  Non-finite Forms of  the Verb. The Infinitive Constructions. The Passive Voice. Non-finite Forms of the Verb.</w:t>
      </w:r>
      <w:r>
        <w:rPr/>
        <w:t>Устные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>: My  speciality (</w:t>
      </w:r>
      <w:r>
        <w:rPr/>
        <w:t>моя</w:t>
      </w:r>
      <w:r>
        <w:rPr>
          <w:lang w:val="en-US"/>
        </w:rPr>
        <w:t xml:space="preserve"> </w:t>
      </w:r>
      <w:r>
        <w:rPr/>
        <w:t>специальность</w:t>
      </w:r>
      <w:r>
        <w:rPr>
          <w:lang w:val="en-US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08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Немецкий язык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ое глагольное сказуемое (употребление модальных глаголов). Употребление глаголов haben и  sein в модальном значении.  Пассивный залог. Синонимы и антони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личные и неопределенные личные пред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ила перевода устойчивых  словосочетаний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пы придаточных предложений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ила перевода устойчивых  словосочетаний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ипы придаточных предложений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лагательные с суффиксом -los префиксом un-</w:t>
      </w:r>
      <w:r>
        <w:rPr>
          <w:sz w:val="24"/>
          <w:szCs w:val="24"/>
          <w:lang w:val="en-US"/>
        </w:rPr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44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значность предл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3.8pt;mso-wrap-distance-left:9pt;mso-wrap-distance-right:9pt;mso-wrap-distance-top:0pt;mso-wrap-distance-bottom:0pt;margin-top:0.05pt;mso-position-vertical-relative:text;margin-left:14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ногозначность предло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560" w:leader="none"/>
          <w:tab w:val="left" w:pos="567" w:leader="none"/>
        </w:tabs>
        <w:spacing w:before="0" w:after="0"/>
        <w:ind w:left="567" w:hanging="283"/>
        <w:jc w:val="both"/>
        <w:rPr>
          <w:b/>
          <w:b/>
          <w:bCs/>
        </w:rPr>
      </w:pPr>
      <w:r>
        <w:rPr>
          <w:b/>
        </w:rPr>
        <w:t xml:space="preserve">Французский язык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Pronoms indéfinis. Pronoms  démonstratifs. Pronoms relatifs. «Y» – pronom et adverbe. «En» – pronom et adverbe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>: 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spécialité.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. Indicatif. </w:t>
      </w:r>
      <w:r>
        <w:rPr>
          <w:sz w:val="24"/>
          <w:szCs w:val="24"/>
        </w:rPr>
        <w:t>Пассив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. Conditionnel présent. Conditionnel passé. Subjonctif présent. Subjonctif passé. </w:t>
      </w:r>
      <w:r>
        <w:rPr>
          <w:sz w:val="24"/>
          <w:szCs w:val="24"/>
        </w:rPr>
        <w:t>Нели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z w:val="24"/>
          <w:szCs w:val="24"/>
          <w:lang w:val="en-US"/>
        </w:rPr>
        <w:t>. Proposition participe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2" w:name="__RefHeading___Toc8851088"/>
      <w:r>
        <w:rPr>
          <w:rFonts w:cs="Times New Roman" w:ascii="Times New Roman" w:hAnsi="Times New Roman"/>
          <w:caps/>
          <w:sz w:val="28"/>
          <w:szCs w:val="28"/>
        </w:rPr>
        <w:t>« ОСНОВЫ СИСТЕМНОГО АНАЛИЗА»   Б1.Б3.</w:t>
      </w:r>
      <w:bookmarkEnd w:id="2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знакомление студентов с путями решения проблем, возникающими при проектировании, создании и функционировании технических, социально-технических и экономических сис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Б «Дисциплины. Базовая часть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3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анализ, как методология изучения и решения проблем Развитие системных представлений (теория, практика, образование). Появление системного анализа как дисциплины. Понятие проблемы. Отличие задач, решаемых в системном анализе от задач, решаемых в рамках других нау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истемы. Система, как совокупность организационно связанных элементов.  Система, как объект, выделяемый из среды. Взаимодействие системы и среды. Ресурсы и продукты деятельности системы, их виды. Цели и функции систем. Основные свойства систем. Эмерджентность и адаптивность. Функционирование и развитие систем. Управление системами. Классификация систе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одели. Виды моделей. Прагматические и исследовательские модели. Математические модели. Модели систем. Модель черного ящика. Модель состава. Их варианты и примеры. Модель структуры системы. Понятие структуры. Виды связей в модели структуры.  Обратные связи в системах</w:t>
      </w:r>
      <w:bookmarkStart w:id="3" w:name="_GoBack"/>
      <w:bookmarkEnd w:id="3"/>
      <w:r>
        <w:rPr>
          <w:sz w:val="24"/>
          <w:szCs w:val="24"/>
        </w:rPr>
        <w:t>. Модели, применяемые для проектирования и анализа систем: дерево решений, сетевая модель и сетевой график, потоковые модели систем, когнитивные кар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утей решения проблемы (генерирование альтернатив). Лица, принимающие участие в процессе проектирования (в процессе решения проблемы). Методы генерирования альтернатив. Разработка сценариев. Деловые игры. Морфологический анализ, мозговой штурм, синектика и др. Критерии сравнения альтернати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дач выбора решений. Выбор решения в условиях определенности. Постановка задачи оптимизации. Методы оптимизации. Роль оптимизации в процессе проектирования. Решение задачи оптимизации  в случае области со сложными границами. Задачи динамического планирования. Выбор решения при наличии разнородных количественных критериев. Введение универсального критерия. Введение главного критерия при ограничении остальных. Метод уступок. Метод введения функции близости и результату Матрица предпочт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неопределенностей:стохастическая неопределенность, расплывчатость, неизвестность. Выбор решения в условиях статистической неопределенности. Выбор решения в условиях расплывчатости. Множество Парето. Выбор решения при наличии качественных критериев. Измерительные шкалы. Шкала Черчмена-Аккофа. Выбор решения в условиях неизвестности. Подходы и математические методы, применяемые для решения задач  в условиях неизвест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методология решения проблем. Выделение проблемы. Проблемосодержащая и проблеморазрешающая система. Определение их границ и построение их моделей. Построение дерева целей (задач, решений, вариантов). Выработка критериев. Эвристическая методология решения проблем. Практические примеры применения методов системного анализа для решения проблем в задачах проектирования теплоэнергетических систем и задачах повышения энергетической эффективности предприят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4" w:name="__RefHeading___Toc8851089"/>
      <w:r>
        <w:rPr>
          <w:rFonts w:cs="Times New Roman" w:ascii="Times New Roman" w:hAnsi="Times New Roman"/>
          <w:caps/>
          <w:sz w:val="28"/>
          <w:szCs w:val="28"/>
        </w:rPr>
        <w:t>« СОВРЕМЕННЫЕ ПРОБЛЕМЫ ЭНЕРГО_ И РЕСУРСОСБЕРЕЖЕНИЯ В ТЕПЛОЭНЕРГЕТИКЕ, ТЕПЛОТЕХНИКЕ И ТЕПЛОТЕХНОЛОГИИ»  Б1.Б4.</w:t>
      </w:r>
      <w:bookmarkEnd w:id="4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современных проблем энерго- и ресурсосбережения, возникающими при проектировании, создании и функционировании теплоэнергетических и теплотехнологических систем и путей их реш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Б вариативная дисциплины блока  Б1.Б «Дисциплины. Базовая часть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я, термины, определения, эволюция понятий. Показатели энергетической и ресурсной эффективности. Динамика энерго- и ресурсной эффективности промышленных предприятий в отраслевом разрезе. Ключевые факторы снижения энергоемкости промышленности в 50-60-ы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и в начале 2000-ых годов. Оценки эффективности отраслей промышленного производства Российской Федерации. Тенденции повышения энергоемкости (снижения ресурсоотдачи </w:t>
      </w:r>
      <w:r>
        <w:rPr>
          <w:sz w:val="24"/>
          <w:szCs w:val="24"/>
          <w:lang w:val="en-US"/>
        </w:rPr>
        <w:t>EROEI</w:t>
      </w:r>
      <w:r>
        <w:rPr>
          <w:sz w:val="24"/>
          <w:szCs w:val="24"/>
        </w:rPr>
        <w:t>) добычи большинства органических топлив: мировые и отечественные особенности. Последствия энергетических кризисов. Трансформация режимов и структуры систем теплоэнергоснабжения промышленных узлов и городских агломераций как фактор резкого падения расчетной эффективности. Резервы повышения энергетической эффективности разных видов, методики их выявления и реализации в разных секторах экономики. Основы государственной политики и проблемы  реализации. Новая «Энергетическая стратегия – 2035», ее ключевые стратегические инициативы, механизмы их реализации. Государственная программа энергосбережения и повышения энергоэффективности «Энергоэффективность и развитие ТЭК» 2014 г. Роль и функции проводимых энергетических обследований предприятий, объектов бюджетной сферы, установки приборов учета. Энергетические обследования (энергоаудит), системы учета и автоматизированного мониторинга энерго- и ресурсопотребления в разных сферах. Общее состояние разработки региональных программ энергосбережения и повышения энергетической эффективности, состав показателей, требования. Алгоритм разработки программ. Программы энергосбережения и повышения энергетической эффективности мегаполисов, макрорегионов. Механизмы и направления снижения энергоемкости ВРП регионов. Энергосервисные механизмы и револьверное финансирование проектов по энергосбережению и повышению энергетической эффективности в разных отраслях. Формирование энергетической политики в промышленно развитых странах как ответ на энергетические кризисы 70-ых годов и угрозы энергетической безопасности. Увязка экологических и климатических требований с энергосбережением. Развитие и эволюция понятий «наилучших доступных технологий», законодательные меры их внедрения в российской промышленности. Социальные и психологические аспекты энерго- и ресурсосбережения и безотходного образа жизни. Роль пропаганды в энергосбережен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5" w:name="__RefHeading___Toc8851090"/>
      <w:r>
        <w:rPr>
          <w:rFonts w:cs="Times New Roman" w:ascii="Times New Roman" w:hAnsi="Times New Roman"/>
          <w:caps/>
          <w:sz w:val="28"/>
          <w:szCs w:val="28"/>
        </w:rPr>
        <w:t>« ЭКОЛОГИЧЕСКАЯ БЕЗОПАСНОСТЬ»   Б1.Б5.</w:t>
      </w:r>
      <w:bookmarkEnd w:id="5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способов оценки экологической безопасности энерготехнологических и теплоэнергетических систем промышленных предприятий, выработка навыков у студентов самостоятельно формулировать и решать задачи расчета и оценки воздействия вредных выбросов энерготехнологических агрегатов на экологию на основе применения методологии последовательности воздействия на окружающую среду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Б вариативная дисциплины блока  Б1.Б «Дисциплины. Базовая часть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одержание разделов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кологическая безопасность в промышленной теплоэнергетике. Основные этапы методологии последовательности воздействия на окружающую среду. Проблемы экологии. Основные вредные вещества. Глобальное потепление. Современные нормативы вредных выбросов для различных технологий. Моделирование процессов рассеивания на короткие и большие расстояния. Преобразование первичных выбросов во вторичные вредные вещества: озон, аэрозоли. Физическое воздействие на природу, на здоровье людей вредных примесей в окружающей среде (атмосфере). Воздействие на урожайность сельскохозяйственных культур, продуктивность животноводства, рыбного хозяйства и т.д. Экономическая оценка воздействия на окружающую среду. Применение геоинформационных систем (ГИС) для решения проблем экологической безопасности.  ГИС «Панорама» Карта 2008.  Основные методы работы с программой. Проведение расчетов рассеивания вредных выбросов в атмосфере на локальном уровне. Оценка воздействия изменившейся приземной концентрации на окружающую среду. Экономическая оценка ущерба окружающей среде. Проведение расчетов рассеивания вредных выбросов в атмосфере на региональном уровне с учетом процессов образования вторичных вредных веществ. Оценка воздействия изменившейся приземной концентрации на окружающую среду. Экономическая оценка ущерба окружающей среде на региональном уровне. Анализ энергетических и экологических характеристик автомобильного транспорта при работе на различных видах моторного топлива. Методы расчета рассеивания вредных выбросов от линейных источников. Программа расчета рассеивания вредных выбросов </w:t>
      </w:r>
      <w:r>
        <w:rPr>
          <w:sz w:val="24"/>
          <w:szCs w:val="24"/>
          <w:lang w:val="en-US"/>
        </w:rPr>
        <w:t>CA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 Экономическая оценка ущерба окружающей среде. Глобальное потепление. Суть проблемы. Изменение концентрации парниковых газов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атмосфере. Прогнозы развития отраслей мировой экономики и их влияние на парниковый эффект. Экономическая оценка глобального потепления. Экологический и экономический эффект от производства хладагентов 4-го поколения из отечественного углеводородного сырья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6" w:name="__RefHeading___Toc8851091"/>
      <w:r>
        <w:rPr>
          <w:rFonts w:cs="Times New Roman" w:ascii="Times New Roman" w:hAnsi="Times New Roman"/>
          <w:caps/>
          <w:sz w:val="28"/>
          <w:szCs w:val="28"/>
        </w:rPr>
        <w:t>« ЭКОНОМИКА И УПРАВЛЕНИЕ ПРОИЗВОДСТВОМ»    Б1.В.ОД.1.</w:t>
      </w:r>
      <w:bookmarkEnd w:id="6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во всестороннем освоении процесса формирования себестоимости товаров, работ, услуг и расчёта экономической эффективности деятельности организации для принятия обоснованных управленческих решений с учетом отраслевой специфи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3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Роль энергетики в развитии национальной экономики. Энергетический бизнес. Прогнозирование баланса. Основные характеристики энергетического хозяйства национальной экономики. Топливно-энергетические ресурсы и экономика их использования. Прогнозирование спроса на электро- и теплоэнерг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сновные производственные фонды. Экономическая сущность, состав и структура основных средств. Виды стоимостных оценок. Износ основных средств. Методы начисления амортизации. Показатели эффективности использования основных средств. Показатели использования энергетического оборудования. Производственные мощности промышленной энергет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птимизация загрузки мощностей. Методы и принципы  планирования. Виды планов. Балансовый метод планирования в теплоэнергетике. Оптимизация режимов работы электростанций. Характеристики оборудования, применяемые для оптимизации. Принципы оптимального распределения нагрузки между котлами в  котельной. Принципы распределения нагрузки между турбоагрегатами электростанций. Оптимальное распределение нагрузки между турбоагрегатами ГЭС. Оптимальное распределение нагрузки на АЭС. Оптимизация использования производственных мощностей электростанции в энергетической системе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</w:rPr>
        <w:t>Ремонты и ремонтное обслуживание.</w:t>
      </w:r>
      <w:r>
        <w:rPr/>
        <w:t xml:space="preserve"> </w:t>
      </w:r>
      <w:r>
        <w:rPr>
          <w:rFonts w:cs="Times New Roman" w:ascii="Times New Roman" w:hAnsi="Times New Roman"/>
        </w:rPr>
        <w:t>Подрядная и хозяйственная формы ремонтного обслуживания энергопредприятий, преимущества и недостатки. Основные принципы организации планово-предупредительного ремонта. Технико-экономические показатели ремонта энергооборудования. Планирование ремонтов. Применение сетевых моделей для решения задач оперативного управления ремонтной деятельност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атериальные ресурсы. Экономическая сущность, состав и структура оборотных средств. Показатели эффективности использования оборотных средств. Нормирование оборо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сонал. Классификация и структура кадров энергопредприятий. Определение численности персонала и производительности труда. Заработная плата, доходы. Системы оплаты труда. Планирование фонда заработной 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ебестоимость. Себестоимость энергетической продукции, методы расчета, группировка затрат. Классификация текущих затрат. Методы разделения затрат по видам  продукции. Затраты на производство энергетической продукции. Особенности расчета себестоимости электроэнергии и тепла на ТЭЦ. Себестоимость транспорта пара и горячей воды. Затраты на производство теплоэнергетического оборудования. Пути снижения себестоимости энергетическ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Ценообразование. Тарифное регулирование. Рыночный и затратный методы ценообразования. Тарифы Тарифная политика. Законодательство в области тарифного регулирования. Тарифный процес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Рынки в энергетике. Структура оптового рынка. Механизмы ценообразования в разных сектор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Финансовые результаты. Основы ценообразования в энергетической отрасли. Объемные показатели промышленного производства. Прибыль и рентабельность в промышленности и энергети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оектирование объектов и инвестиции. Проектирование объектов энергохозяйства. Сметная стоимость строительства. Методы определения капитальных затрат в энергетические объек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вестиций. Основные этапы инвестиционного проекта. Методы оценки финансово-экономической эффективности инвестиционного проекта без учета фактора времени. Методы оценки финансово-экономической эффективности с учетом фактора времени. Оценка экономической эффективности инвестиций в реконструкцию и техническое перевооружение энергетических объектов. Особенности сравнения вариантов инвестиционных проектов в области промышленной теплоэнергетики. Бизнес-план инвестиционного проек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Анализ хозяйственной деятельности по данным отчетности. Технический уровень и состояние энергетики России. Основные финансовые документы предприятия. Критерии финансового состояния энергопредпри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ческий уровень и состояние энергетики. Экономичность электростанций. Электроэнергетика в энергетической стратегии России. Перспективный рост и эволюция рынков энергетических ресурсов. Обобщающая характеристика внешних условий для развития топливно-энергетического комплекса. Системно-технологическая основа энергетики будущего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7" w:name="__RefHeading___Toc8851092"/>
      <w:r>
        <w:rPr>
          <w:rFonts w:cs="Times New Roman" w:ascii="Times New Roman" w:hAnsi="Times New Roman"/>
          <w:caps/>
          <w:sz w:val="28"/>
          <w:szCs w:val="28"/>
        </w:rPr>
        <w:t>« АВТОМАТИЗИРОВАННЫЕ СИСТЕМЫ УПРАВЛЕНИЯ ТЕХНОЛОГИЧЕСКИМИ ПРОЦЕССАМИ В ТЕПЛОЭНЕРГЕТИКЕ, ТЕПЛОТЕХНИКЕ И ТЕПЛОТЕХНОЛОГИИ»   Б1.В.ОД.2.</w:t>
      </w:r>
      <w:bookmarkEnd w:id="7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общих принципов анализа и синтеза систем автоматического регулирования и управления в теплоэнергетике, теплотехнике и теплотехнологиях, методов математического описания    систем автоматического регулирования и управления, изучение автоматизированных систем управления различными промышленными объектам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4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ы управления технологическими объектами. Теплотехнические объекты управления, их основные особенности: инерционность, нестационарность, многосвязность, наличие запаздывания по каналам регулирования и управления. Управление в различных режимах. Принципы принятия и реализации решений в системах управ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композиция целей управления, автоматизация управления. Иерархический принцип построения систем управления, целевые функции и критерии в задачах оптимального управления, автоматизированное управление с использованием современных программно-технических комплексов (ПТК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намические системы. Понятие  динамической системы, виды динамических систем, линейные и нелинейные динамические системы, дифференциальные уравнения динамических систем. Линейные динамические системы, их временные динамические характеристики, передаточные функции и частотные характеристик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ойчивость линейных динамических систем. Математические модели технологических объектов управления (ТО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матические системы регулирования (АСР). Назначение и структура одноконтурной     АСР; типовые линейные алгоритмы регулирования; понятие устойчивости и запаса устойчивости АСР; определение оптимальных настроек регуляторов; нелинейные позиционные алгоритмы регулирования. Структурные схемы АСР с дополнительными сигналами, их параметрическая оптимизация (каскадные, с сигналом по производной, с компенсацией возмущения); анализ переходных процессов с целью оценки качественных показателей АСР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ы и схемы автоматического регулирования  основных технологических параметров. Автоматическое регулирования расхода, соотношения расходов; регулирование уровня,  давления,  температуры и параметров, характеризующих состав и качество сред. Изменение с помощью регулирующих органов расходов различных сред; регулирующие орга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матизированные системы управления технологическими процессами (АСУТП). Технические средства автоматизации (ТСА). Особенности построения АСУТП сложными теплотехническими объектами управления; функции АСУТП; состав информационных и управляющих функций; виды обеспечений АСУТП;  содержание и назначение технического, математического, программного, метрологического, информационного,  организационного, лингвистического, эргономического и правового обеспечений АСУТП. Понятие автоматизированного технологического комплекса (АТК) как совокупности ТОУ и АСУТП. Применение программно-технических комплексов (ПТК) и микропроцессорных контроллеров для реализации функциональных задач АСУТ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овационные мероприятия на стадии разработки и  проектирования систем управления. Общие сведения об инноватике; процесс проектирования систем автоматизации, стадии проектирования и состав проектной документации; условные обозначения для выполнения функциональных схем автоматизации; упрощенные и развернутые схемы; примеры функциональных схем автомат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хемы автоматизации технологических процессов и установок. Автоматизированные системы управления котельными агрегатами, теплофикационными установками, различными промышленными объектами. Выбор и обоснование основных регулируемых параметров и регулирующих воздействий. Вопросы надежности и технико-экономической эффективности автоматических систем регулирования и автоматизированных систем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8" w:name="__RefHeading___Toc8851093"/>
      <w:r>
        <w:rPr>
          <w:rFonts w:cs="Times New Roman" w:ascii="Times New Roman" w:hAnsi="Times New Roman"/>
          <w:caps/>
          <w:sz w:val="28"/>
          <w:szCs w:val="28"/>
        </w:rPr>
        <w:t>«технология производства химических источников тока»   Б1.В.ОД.3</w:t>
      </w:r>
      <w:bookmarkEnd w:id="8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основ технологии производства химических источников ток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5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понятия и определения. Материалы в химических источниках тока (ХИТ). Реагенты. Электроды. </w:t>
      </w:r>
      <w:r>
        <w:rPr>
          <w:spacing w:val="-4"/>
          <w:sz w:val="24"/>
          <w:szCs w:val="24"/>
        </w:rPr>
        <w:t>Конструкционные материалы</w:t>
      </w:r>
      <w:r>
        <w:rPr>
          <w:sz w:val="24"/>
          <w:szCs w:val="24"/>
        </w:rPr>
        <w:t>. Вспомогательные материалы. Активные материалы. Требования к активным материал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принципы конструирования ХИТ. Конструкции химических источников тока (ХИТ).  Параметры и характеристики ХИТ. Режимы заряда. </w:t>
      </w:r>
      <w:r>
        <w:rPr>
          <w:bCs/>
          <w:spacing w:val="-4"/>
          <w:sz w:val="24"/>
          <w:szCs w:val="24"/>
        </w:rPr>
        <w:t>Типоразмеры ХИТ. Герметизация ХИТ. Особенности конструкции батарей. Уход за аккумулятор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ы исследования ХИТ и материалов. </w:t>
      </w:r>
      <w:r>
        <w:rPr>
          <w:spacing w:val="-4"/>
          <w:sz w:val="24"/>
          <w:szCs w:val="24"/>
        </w:rPr>
        <w:t>Физико-химические исследования материалов ХИТ. Электрохимические исследования материалов ХИТ. Электрохимические исследования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ока системы диоксид марганца-цинк с солевым или щелочным электролитом.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тутно-цинковые и серебряно-цинковые элементы. </w:t>
      </w:r>
      <w:r>
        <w:rPr>
          <w:bCs/>
          <w:spacing w:val="-4"/>
          <w:sz w:val="24"/>
          <w:szCs w:val="24"/>
        </w:rPr>
        <w:t>Электрохимическая система.     Токообразующая реакция. Конструкция ХИТ. Разрядная кривая ХИТ. Характеристики ХИТ (напряжение, емкость), применения ХИТ.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инцовые (кислотные) аккумуляторы. </w:t>
      </w:r>
      <w:r>
        <w:rPr>
          <w:bCs/>
          <w:spacing w:val="-4"/>
          <w:sz w:val="24"/>
          <w:szCs w:val="24"/>
        </w:rPr>
        <w:t>Общие сведения. Положительный электрод. Отрицательный электрод. Электролит. Сепараторы. Технология изготовления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икель-кадмиевые и никель-железные аккумуляторы.  Никель-водородные и никель-металлгидридные аккумуляторы. </w:t>
      </w:r>
      <w:r>
        <w:rPr>
          <w:bCs/>
          <w:spacing w:val="-4"/>
          <w:sz w:val="24"/>
          <w:szCs w:val="24"/>
        </w:rPr>
        <w:t>Оксидно-никелевые электроды. Положительный электрод. Отрицательный электрод. Электролит. Сепараторы. Технология изготовления. Токообразующие реакции. Электроды. Конструкция аккумуляторов.Характеристики аккумуляторов.</w:t>
      </w:r>
      <w:r>
        <w:rPr>
          <w:spacing w:val="-4"/>
          <w:sz w:val="24"/>
          <w:szCs w:val="24"/>
        </w:rPr>
        <w:t xml:space="preserve"> Аварийные ситуации при эксплуатации. Способы заряда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тиевые аккумуляторы. Литий-ионные аккумуляторы. Полимерные электролиты для ХИТ. </w:t>
      </w:r>
      <w:r>
        <w:rPr>
          <w:spacing w:val="-4"/>
          <w:sz w:val="24"/>
          <w:szCs w:val="24"/>
        </w:rPr>
        <w:t xml:space="preserve">Характеристики литиевых аккумуляторов. Принцип работы. Материалы положительного электрода. Проблемы отрицательного электрода (дендритообразование). Интеркаляция лития в материал положительного электрода. </w:t>
      </w:r>
      <w:r>
        <w:rPr>
          <w:bCs/>
          <w:spacing w:val="-4"/>
          <w:sz w:val="24"/>
          <w:szCs w:val="24"/>
        </w:rPr>
        <w:t xml:space="preserve">Материалы для отрицательных электродов. Обратимая и необратимая емкость. </w:t>
      </w:r>
      <w:r>
        <w:rPr>
          <w:bCs/>
          <w:spacing w:val="-4"/>
          <w:sz w:val="24"/>
          <w:szCs w:val="24"/>
          <w:lang w:val="en-US"/>
        </w:rPr>
        <w:t>SEI</w:t>
      </w:r>
      <w:r>
        <w:rPr>
          <w:bCs/>
          <w:spacing w:val="-4"/>
          <w:sz w:val="24"/>
          <w:szCs w:val="24"/>
        </w:rPr>
        <w:t>. Зарядно-разрядные кривые. Новые анодные материалы. Материалы для положительных электродов. Деградация катодов. Зарядно-разрядные кривые. Новые катодные материалы.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зервные химические источники тока. </w:t>
      </w:r>
      <w:r>
        <w:rPr>
          <w:bCs/>
          <w:spacing w:val="-4"/>
          <w:sz w:val="24"/>
          <w:szCs w:val="24"/>
        </w:rPr>
        <w:t>Классификация резервных ХИТ</w:t>
      </w:r>
      <w:r>
        <w:rPr>
          <w:spacing w:val="-4"/>
          <w:sz w:val="24"/>
          <w:szCs w:val="24"/>
        </w:rPr>
        <w:t>. Электрические системы. Компоненты. Сплавы лития с алюминием. . Катодные материалы. Способы активации 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лектрохимические конденсаторы. Суперконденсаторы с неводными электролитам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>Классификация конденсаторов.</w:t>
      </w:r>
      <w:r>
        <w:rPr>
          <w:spacing w:val="-4"/>
          <w:sz w:val="24"/>
          <w:szCs w:val="24"/>
        </w:rPr>
        <w:t xml:space="preserve"> Электролитические конденсаторы. Конструкция. Двойнослойные конденсаторы. Конструкция. Характеристики.  Суперконденсаторы на основе псевдоемкости. Гибридные конденсаторы. Конструкция. Характеристики. Применение. </w:t>
      </w:r>
      <w:r>
        <w:rPr>
          <w:bCs/>
          <w:spacing w:val="-4"/>
          <w:sz w:val="24"/>
          <w:szCs w:val="24"/>
        </w:rPr>
        <w:t>Мировой рынок суперконденсаторов. Электродный материал суперконденсатора. Ламинированная конструкция суперконденсаторов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left="-57" w:right="-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9" w:name="__RefHeading___Toc8851094"/>
      <w:r>
        <w:rPr>
          <w:rFonts w:cs="Times New Roman" w:ascii="Times New Roman" w:hAnsi="Times New Roman"/>
          <w:caps/>
          <w:sz w:val="28"/>
          <w:szCs w:val="28"/>
        </w:rPr>
        <w:t>«Автономные энергоустановки и системы»   Б1.В.ОД.4.</w:t>
      </w:r>
      <w:bookmarkEnd w:id="9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 xml:space="preserve">изучение основ работы </w:t>
      </w:r>
      <w:r>
        <w:rPr>
          <w:bCs/>
          <w:sz w:val="24"/>
          <w:szCs w:val="24"/>
        </w:rPr>
        <w:t xml:space="preserve">энергоустановок различного типа и  систем на их основе для автономного энергоснабжения потребителей, освоение расчетов схем энергоснабжения автономных объектов, как традиционных, так и использующих ресурсы возобновляемых источников энергии и электрохимических накопителей энер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8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Автономные энергосистемы. Потребители и их классификация. Место автономных энергетических систем в энергосистеме региона и страны. Графики потребления тепловой и электрической энергии в зависимости от типа потребителя и региона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Элементы автономных энергетических систем. Энергоустановки. Классификация. Основные параметр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Энергоустановки на органическом топливе.  Основные закономерности  и принципы функционирования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Схемы энергоснабжения. Основные и вспомогательные элемент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Методы и средства аккумулирования электрической энерги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Классификация и основные характеристики топлив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Использование возобновляемых источников энергии для энергоснабжения автономных потребителей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Солнечные батареи и модул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Ветрогенератор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 xml:space="preserve">Электрохимические энергоустановки на топливных элементах. Основные закономерности работы и характеристики. 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ое теплоснабжение. Источники теплоснабжения. Методы расчета тепловых потерь. Тепловые насос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Энергоснабжение автономных объектов на основе технологии твердооксидных топливных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ккумуляторные батареи.  Типы, закономерности работы и характеристик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лектростанции и системы теплоснабжения на основе энергоустановок, использующих органическое топливо. Расчет схем теплоснабжения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лектростанции и системы на базе альтернативных источников энерги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лектростанции и системы теплоснабжения на основе энергоустановок на топливных элементах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и резервные электростанции на основе аккумуляторных батарей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нергоустановки для автомобильного транспорта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нергоустановки для мобильных средств связи и портативной техник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нергоустановки для авиации и космоса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ые энергоустановки на кораблях, подводных лодках, железнодорожном транспорте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Автономное водоснабжение. Источники водоснабжения. Основные элементы и схемы водоснабжения и очистки вод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Устройства и системы для резервного энергоснабжения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</w:t>
      </w:r>
      <w:r>
        <w:rPr>
          <w:bCs/>
          <w:spacing w:val="-4"/>
          <w:sz w:val="24"/>
          <w:szCs w:val="24"/>
        </w:rPr>
        <w:t>Экономическое обоснование схем автономного энергоснабжения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0" w:name="__RefHeading___Toc8851095"/>
      <w:bookmarkEnd w:id="10"/>
      <w:r>
        <w:rPr>
          <w:rFonts w:cs="Times New Roman" w:ascii="Times New Roman" w:hAnsi="Times New Roman"/>
          <w:caps/>
          <w:sz w:val="28"/>
          <w:szCs w:val="28"/>
        </w:rPr>
        <w:t>«СПЕЦИАЛЬНЫЕ ВОПРОСЫ ФИЗИЧЕСКОЙ ХИМИИ»   Б1.В.О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bCs/>
          <w:sz w:val="24"/>
          <w:szCs w:val="24"/>
        </w:rPr>
        <w:t>изучение специальных разделов физической химии для последующего применения полученных знаний при разработке технологии создания функциональных материалов в автономных энергетических системах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4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Квантово-механический особенности микрочастиц. Водородоподобный атом. Принцип Паули. Уравнение Шредингера для молекул. Анализ результатов решения уравнение Шредингера для атома водорода. Описание молекулярной орбитали в методе МО ЛКАО. Молекулярные орбитали в многоатомных молекулах. Метод Хюккеля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Основные законы термодинамики. Термодинамические потенциалы. Характеристические функции. Энергия Гиббса. Методы расчета изменения энергии Гиббса в процессе химических реакций. Изменение энтропии. Критерии самопроизвольного протекания процессов. Закон действующих масс. Уравнение изобары реакции. Статистическая термодинамика. Квантовая статистика Больцмана. Статистика Ферми-Дирака и Бозе-Эйнштейна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Условия химического равновесия. Закон действующих масс. Константы равновесия. Функции образования веществ. Приведенный потенциал Гиббса. Смещение химического равновесия. Уравнения изотермы, изобары и изохоры реакци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Адсорбция и адсорбционное равновесие. Изотерма, изобара и изостера адсорбции. Уравнение Лэнгмюра. Адсорбция на неоднородной поверхности. Полимолекулярная адсорбция. Уравнение БЭТ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Основные понятия химической кинетики. Скорость и механизм реакции. Основы теории столкновений и бимолекулярные процессы. Энергия активации. Теория активированного комплекса. Статистическая и термодинамическая форма уравнения Эйринга. Неадиабатические процесс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Обратимые, параллельные, последовательные реакции. Фотохимическая кинетика и ее законы. Элементарный акт фотохимической реакции. Квантовый выход. Диффузионная кинетика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Классификация каталитических реакций. Кислотно-основной катализ: специфический и общий. Каталитическое окисление простых молекул. Каталитические реакции на переходных металлах. Каталитическое гидрирование. Автокаталитические системы. Усиление хиральной асимметрии. Ферментативные реакции. Уравнение Михаэлиса-Ментен. Ингибирование ферментами и субстратом. Реакции в адсорбционном слое. Процессы диффузи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Условия фазового равновесия. Фазовые переходы. Правило фаз. Принципы построения фазовых диаграмм. Диаграммы состояния однокомпонентных, двухкомпонентных и трехкомпонентных систем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Роль физической химии в подготовке специалистов по магистерской программе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/>
      </w:pPr>
      <w:bookmarkStart w:id="11" w:name="__RefHeading___Toc8851096"/>
      <w:r>
        <w:rPr>
          <w:rFonts w:cs="Times New Roman" w:ascii="Times New Roman" w:hAnsi="Times New Roman"/>
          <w:caps/>
          <w:sz w:val="28"/>
          <w:szCs w:val="28"/>
        </w:rPr>
        <w:t>« Математическое моделирование»   Б1.В.ОД.6</w:t>
      </w:r>
      <w:bookmarkEnd w:id="11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rFonts w:eastAsia="TimesNewRomanPS-BoldMT;Arial Unicode MS"/>
          <w:color w:val="000000"/>
          <w:sz w:val="24"/>
          <w:szCs w:val="24"/>
        </w:rPr>
        <w:t>«</w:t>
      </w:r>
      <w:r>
        <w:rPr>
          <w:rFonts w:eastAsia="TimesNewRomanPSMT;Arial Unicode MS"/>
          <w:color w:val="000000"/>
          <w:sz w:val="24"/>
          <w:szCs w:val="24"/>
        </w:rPr>
        <w:t>Математическое моделирование</w:t>
      </w:r>
      <w:r>
        <w:rPr>
          <w:rFonts w:eastAsia="TimesNewRomanPS-BoldMT;Arial Unicode MS"/>
          <w:color w:val="000000"/>
          <w:sz w:val="24"/>
          <w:szCs w:val="24"/>
        </w:rPr>
        <w:t xml:space="preserve">» </w:t>
      </w:r>
      <w:r>
        <w:rPr>
          <w:rFonts w:eastAsia="TimesNewRomanPSMT;Arial Unicode MS"/>
          <w:color w:val="000000"/>
          <w:sz w:val="24"/>
          <w:szCs w:val="24"/>
        </w:rPr>
        <w:t>для магистров является развитие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sz w:val="24"/>
          <w:szCs w:val="24"/>
        </w:rPr>
        <w:t>математического аппарата как средства изучения сложных технических и физических систем для успешного освоения дисциплин естественнонаучного и профессионального циклов по профилю направления</w:t>
      </w:r>
      <w:r>
        <w:rPr>
          <w:rFonts w:eastAsia="TimesNewRomanPS-BoldMT;Arial Unicode MS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Обязательные дисциплины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3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Линейные нормированные пространства, виды норм, нормы линейного оператора, сходимость в л.н.пр-х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 xml:space="preserve">Сеточные функции, дифференцирование, интегрирование сеточных функций. 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Аппроксимация и устойчивость разностных схем. Основная теорема о сходимости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>Спектральный признак устойчивости Неймана. Построение абсолютно устойчивой схемы для уравнения переноса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Анализ устойчивости уравнения теплопроводности. Влияние граничных условий на устойчивость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 xml:space="preserve">Консервативные разностные схемы. Полностью консервативные разностные схемы.      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>Интегро-интерполяционный метод построения консервативных разностных схем. Задача Самарского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Задача распространения тепловой волны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Двумерная задача теплопроводности. Метод дробных шагов. Нестационарная задача распространения тепла в прямоугольнике.</w:t>
      </w:r>
    </w:p>
    <w:p>
      <w:pPr>
        <w:pStyle w:val="Normal"/>
        <w:ind w:left="-57" w:right="-57" w:hanging="0"/>
        <w:jc w:val="both"/>
        <w:rPr/>
      </w:pPr>
      <w:r>
        <w:rPr>
          <w:bCs/>
          <w:spacing w:val="-4"/>
          <w:sz w:val="24"/>
          <w:szCs w:val="24"/>
        </w:rPr>
        <w:t xml:space="preserve">      </w:t>
      </w:r>
      <w:r>
        <w:rPr>
          <w:bCs/>
          <w:spacing w:val="-4"/>
          <w:sz w:val="24"/>
          <w:szCs w:val="24"/>
        </w:rPr>
        <w:t>Монотонные разностные схемы.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2" w:name="__RefHeading___Toc8851097"/>
      <w:bookmarkEnd w:id="12"/>
      <w:r>
        <w:rPr>
          <w:rFonts w:cs="Times New Roman" w:ascii="Times New Roman" w:hAnsi="Times New Roman"/>
          <w:caps/>
          <w:sz w:val="28"/>
          <w:szCs w:val="28"/>
        </w:rPr>
        <w:t>"специальные вопросы электрохимии"    Б1.В.ДВ.1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основных понятий и законов электрохимии, в частности, вопросов электрохимии, составляющих базу теоретических основ химических источников т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4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Особенности электрохимических процессов в химических источниках тока. </w:t>
      </w:r>
      <w:r>
        <w:rPr>
          <w:color w:val="000000"/>
          <w:sz w:val="24"/>
          <w:szCs w:val="24"/>
        </w:rPr>
        <w:t xml:space="preserve">Токообразующие и побочные реакции в химических источниках тока. Связь природы электрохимической системы с характеристиками химического источника тока. Сходство и различие процессов в химических источниках тока и электролизерах. 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Электролиты в химических источниках тока. </w:t>
      </w:r>
      <w:r>
        <w:rPr>
          <w:color w:val="000000"/>
          <w:sz w:val="24"/>
          <w:szCs w:val="24"/>
        </w:rPr>
        <w:t xml:space="preserve">Общие свойства электролитов. Классификация электролитов. Отличия физических свойств растворов от свойств растворителей. Особенности растворов-электролитов. 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обенности неводных, расплавленных и твёрдых электролитов. </w:t>
      </w:r>
      <w:r>
        <w:rPr>
          <w:color w:val="000000"/>
          <w:sz w:val="24"/>
          <w:szCs w:val="24"/>
        </w:rPr>
        <w:t>Требования к неводным электролитам в химических источниках тока. Основные типы неводных электролитов. Отличие неводных электролитов от водных растворов. Химические источники тока с расплавленными и твёрдыми электролитами. Механизм проводимости расплавленных и твёрдых электролитов.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  </w:t>
      </w:r>
      <w:r>
        <w:rPr>
          <w:bCs/>
          <w:spacing w:val="-4"/>
          <w:sz w:val="24"/>
          <w:szCs w:val="24"/>
        </w:rPr>
        <w:t xml:space="preserve">Полимерные электролиты в химических источниках тока. </w:t>
      </w:r>
      <w:r>
        <w:rPr>
          <w:color w:val="000000"/>
          <w:sz w:val="24"/>
          <w:szCs w:val="24"/>
        </w:rPr>
        <w:t>Полимерные электролиты в топливных элементах и литиевых аккумуляторах. Классификация полимерных электролитов. Механизм проводимости полимерных электролитов. Проблемы стабильности полимерных электролитов.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Соединения внедрения и интеркаляционные системы. </w:t>
      </w:r>
      <w:r>
        <w:rPr>
          <w:sz w:val="24"/>
          <w:szCs w:val="24"/>
        </w:rPr>
        <w:t xml:space="preserve">Примеры соединений внедрения в электродах химических источников тока. Внедрение протонов и ионов лития. Особенности внедрения в положительные и отрицательные электроды. 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Основы электрохимической кинетики. Особенности электрохимической кинетики в химических источниках тока. </w:t>
      </w:r>
      <w:r>
        <w:rPr>
          <w:sz w:val="24"/>
          <w:szCs w:val="24"/>
        </w:rPr>
        <w:t>Сходство и различие химических и электрохимических процессов. Общие кинетические закономерности. Закон действующих масс. Уравнение Аррениуса. Стадийность электрохимических процессов. Стадия переноса заряда. Теория Батлера-Фольмера.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Диффузионная кинетика. </w:t>
      </w:r>
      <w:r>
        <w:rPr>
          <w:sz w:val="24"/>
          <w:szCs w:val="24"/>
        </w:rPr>
        <w:t>Вывод уравнения для концентрационной поляризации. Стационарная диффузия в химических источниках тока. Особенности диффузии в пористых электродах. Особенности газодиффузионных электрод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42"/>
        <w:jc w:val="both"/>
        <w:rPr/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 xml:space="preserve">Электрокатализ в химических источниках тока. </w:t>
      </w:r>
      <w:r>
        <w:rPr>
          <w:color w:val="000000"/>
          <w:spacing w:val="-4"/>
          <w:sz w:val="24"/>
          <w:szCs w:val="24"/>
        </w:rPr>
        <w:t>Особенности электрокаталитических явлений. Различные аспекты электрокатализа.  Влияние различных факторов на электрокаталитическую активность. Механизм элементарного акта. Примеры электрокаталитических процессов в топливных элементах, аккумуляторах и первичных источниках тока</w:t>
      </w:r>
    </w:p>
    <w:p>
      <w:pPr>
        <w:pStyle w:val="Normal"/>
        <w:ind w:left="-57" w:right="-57" w:firstLine="567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Методы исследования кинетики электродных процессов в химических источниках то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ы постоянного тока. Потенциостатические и гальваностатические измерения на реальных электродах. Особенности измерений на пористых электродах. Соотношение электрохимических и неэлектрохимических методов кинетических исследова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firstLine="567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ннотация </w:t>
      </w:r>
      <w:r>
        <w:rPr>
          <w:b/>
          <w:bCs/>
          <w:sz w:val="28"/>
          <w:szCs w:val="28"/>
        </w:rPr>
        <w:t xml:space="preserve">учебной программы </w:t>
      </w:r>
      <w:r>
        <w:rPr>
          <w:b/>
          <w:sz w:val="28"/>
          <w:szCs w:val="28"/>
        </w:rPr>
        <w:t>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3" w:name="__RefHeading___Toc8851098"/>
      <w:bookmarkEnd w:id="13"/>
      <w:r>
        <w:rPr>
          <w:rFonts w:cs="Times New Roman" w:ascii="Times New Roman" w:hAnsi="Times New Roman"/>
          <w:caps/>
          <w:sz w:val="28"/>
          <w:szCs w:val="28"/>
        </w:rPr>
        <w:t>«АВТОНОМНЫЕ ИСТОЧНИКИ ЭНЕРГОСНАБЖЕНИЯ»  Б1.В.ДВ. 1.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изучение принципов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 использования автономных  источников энергии в системах энергоснабжения предприятий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4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разделов </w:t>
      </w:r>
    </w:p>
    <w:p>
      <w:pPr>
        <w:pStyle w:val="Normal"/>
        <w:widowControl w:val="false"/>
        <w:overflowPunct w:val="false"/>
        <w:autoSpaceDE w:val="false"/>
        <w:ind w:left="120" w:right="139" w:firstLine="447"/>
        <w:jc w:val="both"/>
        <w:rPr>
          <w:sz w:val="24"/>
          <w:szCs w:val="24"/>
        </w:rPr>
      </w:pPr>
      <w:r>
        <w:rPr>
          <w:sz w:val="24"/>
          <w:szCs w:val="24"/>
        </w:rPr>
        <w:t>Виды автономных источников энергоснабжения. Дизельные установки. Двигатели Стирлинга. Газопоршневые агрегаты. Газотурбинные установки. Паротурбинные установки, использующие оргенический цикл Ренкина.  Определение потребности производства в топливно-энергетических ресурсах. Преимущества    и    недостатки    автономных  источников  в   сопоставлении    с централизованными   источниками тепло-и энергоснабжения. Задача выбора между автономными и централизованными источниками. Когенерация и тригенерация. Автоматизация автономных источников энергии. Методы обеспечения бесперебойной работы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20" w:right="260" w:firstLine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ые котельные. Блочно-модульные котельные. Встроенные, пристроенные и крышные котельные. Основы энергсобережения в котельных. Конденсационные котлы. Новые виды котлов на твердом топливе. Пеллетныее котлы. Вопросы дымоудаления в автономных котельных. Тепловые насосы  для работы в системах теплоснабжения. Особенности их применения и ограничения на их работу.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right="340" w:firstLine="563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газопоршневых агрегатов. Конструкции. Достоинства и недостатки. Основные производители. Термодинамический цикл работы. Коэффициент полезного действия. Способы использования образующейся теплоты. Схемы использования ГПА для систем автономного тепло- и энергоснабжения. Использование ГПА для тригенерации. Вопросы борьбы с шумом. Особенности выбора между ГПА и ГТУ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Газотрурбинные установки и возможности их использования в качестве автономных источников теплоэнергоснабжения. Цикл простой ГТУ, влияние степени сжатия и отношения температур на КПД ГТУ. Влияние на экономичность механических потерь и утечек рабочего тела. Расчет тепловой схемы ГТУ. Пути совершенствования ГТУ. Комбинированные установки с котлом- утилизатором: выбор параметров ГТУ, ПТУ, КУ. Переоборудование котельных в ГТУ-ТЭЦ. Применение термохимической регенерации теплоты для повышения экономичности ГТУ. Микротурбинные установки. Принцип работы и конструкция. Примущества микротурбин. Работа микротурбинных установок совместно с газовой котельно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Ренкина на органических теплоносителях. Схема установок. Применяемые в настоящее время  и перспективные рабочие тела. Использование схигаемой биомассы и органических отходов для работы установок. Использование теплоты высокотемпературных отходящих газов для работы установок. Использование различных теплоносителей для передачи теплоты от источника к рабочему телу. Расчет экономичности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4" w:name="__RefHeading___Toc8851099"/>
      <w:bookmarkEnd w:id="14"/>
      <w:r>
        <w:rPr>
          <w:rFonts w:cs="Times New Roman" w:ascii="Times New Roman" w:hAnsi="Times New Roman"/>
          <w:caps/>
          <w:sz w:val="28"/>
          <w:szCs w:val="28"/>
        </w:rPr>
        <w:t>«Физико-химические методы получения и исследования дисперсных сред и  наноматериалов»   Б1.В.ДВ.2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классических и современных методы физико-химических методов получения и исследования дисперсных сред и наноматериалов применительно к технологиям водородной и электрохимической энергет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четных единиц - 5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422"/>
        <w:jc w:val="both"/>
        <w:rPr>
          <w:sz w:val="24"/>
          <w:szCs w:val="24"/>
        </w:rPr>
      </w:pPr>
      <w:r>
        <w:rPr>
          <w:sz w:val="24"/>
          <w:szCs w:val="24"/>
        </w:rPr>
        <w:t>Дисперсные элементы и наноматериалы в электрохимических устройства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 электрохимической и водородной энергетики в структуре энергетики. Перспективы и проблемы. Дисперсные элементы электрохимической энергетики: назначение и устройство. Диафрагмы, мембраны, сепараторы, газодиффузионные электроды, каталитические слои и носители, бипористые, газодиффузионные и гидрофобизированные электроды.  Их функциональное назначение, характеристики, методы получения и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Характеристика и классификация дисперсионных систем. </w:t>
      </w:r>
      <w:r>
        <w:rPr>
          <w:bCs/>
          <w:color w:val="000000"/>
          <w:sz w:val="24"/>
          <w:szCs w:val="24"/>
        </w:rPr>
        <w:t>Классификация по агрегатному состоянию фаз. Пены, газовые эмульсии, насыщенные газами растворы электролитов. Суспензии, гели, пасты. Коллоидные системы. Лиофобные коллоидные растворы (золи). Лиофильные коллоидные растворы высокомолекулярных соединений (ВМС).  Микрогетерогенные системы.</w:t>
      </w:r>
      <w:r>
        <w:rPr>
          <w:color w:val="000000"/>
          <w:sz w:val="24"/>
          <w:szCs w:val="24"/>
        </w:rPr>
        <w:t xml:space="preserve"> Твердые дисперсные материалы. </w:t>
      </w:r>
      <w:r>
        <w:rPr>
          <w:sz w:val="24"/>
          <w:szCs w:val="24"/>
        </w:rPr>
        <w:t>Классификация физико-химических методов получения дисперсных материалов и систем.</w:t>
      </w:r>
    </w:p>
    <w:p>
      <w:pPr>
        <w:pStyle w:val="TextBodyIndent"/>
        <w:ind w:left="0" w:right="-1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ошки: классификация, свойства, применение. </w:t>
      </w:r>
      <w:r>
        <w:rPr>
          <w:color w:val="000000"/>
          <w:sz w:val="24"/>
          <w:szCs w:val="24"/>
        </w:rPr>
        <w:t xml:space="preserve">Классификация порошков и общая характеристика. Свойства порошков.     Устойчивость порошков. </w:t>
      </w:r>
      <w:r>
        <w:rPr>
          <w:sz w:val="24"/>
          <w:szCs w:val="24"/>
        </w:rPr>
        <w:t xml:space="preserve">Диспергационные методы. </w:t>
      </w:r>
      <w:r>
        <w:rPr>
          <w:color w:val="000000"/>
          <w:sz w:val="24"/>
          <w:szCs w:val="24"/>
        </w:rPr>
        <w:t xml:space="preserve"> Методы получения и рассева порошков.  </w:t>
      </w:r>
      <w:r>
        <w:rPr>
          <w:sz w:val="24"/>
          <w:szCs w:val="24"/>
        </w:rPr>
        <w:t>Дробление. Помол. Мельницы: шаровые,  в</w:t>
      </w:r>
      <w:r>
        <w:rPr>
          <w:iCs/>
          <w:sz w:val="24"/>
          <w:szCs w:val="24"/>
        </w:rPr>
        <w:t xml:space="preserve">ибрационные, коллоидные. Ультразвуковое диспергирование. Рассев и разделение по фракциям.  </w:t>
      </w:r>
      <w:r>
        <w:rPr>
          <w:color w:val="000000"/>
          <w:sz w:val="24"/>
          <w:szCs w:val="24"/>
        </w:rPr>
        <w:t xml:space="preserve"> Прессование и прокатка порошков. Технология получения бипористых металлокерамических электродов на основе порошков никеля и титана. Практическое применение порошков и электродов на их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нотехнологии и наноматериалы в электрохимических устройствах. </w:t>
      </w:r>
      <w:r>
        <w:rPr>
          <w:rStyle w:val="Mwheadline"/>
          <w:color w:val="000000"/>
          <w:sz w:val="24"/>
          <w:szCs w:val="24"/>
        </w:rPr>
        <w:t xml:space="preserve">Определения и терминология. </w:t>
      </w:r>
      <w:r>
        <w:rPr>
          <w:color w:val="000000"/>
          <w:sz w:val="24"/>
          <w:szCs w:val="24"/>
        </w:rPr>
        <w:t xml:space="preserve"> </w:t>
      </w:r>
      <w:r>
        <w:rPr>
          <w:rStyle w:val="Mwheadline"/>
          <w:color w:val="000000"/>
          <w:sz w:val="24"/>
          <w:szCs w:val="24"/>
        </w:rPr>
        <w:t>Наночастицы.</w:t>
      </w:r>
      <w:r>
        <w:rPr>
          <w:color w:val="000000"/>
          <w:sz w:val="24"/>
          <w:szCs w:val="24"/>
        </w:rPr>
        <w:t xml:space="preserve"> </w:t>
      </w:r>
      <w:r>
        <w:rPr>
          <w:rStyle w:val="Mwheadline"/>
          <w:color w:val="000000"/>
          <w:sz w:val="24"/>
          <w:szCs w:val="24"/>
        </w:rPr>
        <w:t>Проблема образования агломератов</w:t>
      </w:r>
      <w:r>
        <w:rPr>
          <w:color w:val="000000"/>
          <w:sz w:val="24"/>
          <w:szCs w:val="24"/>
        </w:rPr>
        <w:t xml:space="preserve"> Наноматериалы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глеродные нано материалы: нанотрубки</w:t>
        </w:r>
      </w:hyperlink>
      <w:r>
        <w:rPr>
          <w:color w:val="000000"/>
          <w:sz w:val="24"/>
          <w:szCs w:val="24"/>
        </w:rPr>
        <w:t>, нановолокна, фуллерены, г</w:t>
      </w:r>
      <w:hyperlink r:id="rId3">
        <w:r>
          <w:rPr>
            <w:rStyle w:val="InternetLink"/>
            <w:color w:val="000000"/>
            <w:sz w:val="24"/>
            <w:szCs w:val="24"/>
          </w:rPr>
          <w:t>рафен</w:t>
        </w:r>
      </w:hyperlink>
      <w:r>
        <w:rPr>
          <w:color w:val="000000"/>
          <w:sz w:val="24"/>
          <w:szCs w:val="24"/>
        </w:rPr>
        <w:t xml:space="preserve">, нанокристаллы. Методы получения наноматериалов. Электроспининг. </w:t>
      </w:r>
      <w:r>
        <w:rPr>
          <w:sz w:val="24"/>
          <w:szCs w:val="24"/>
        </w:rPr>
        <w:t>Метод Бредига. С</w:t>
      </w:r>
      <w:r>
        <w:rPr>
          <w:iCs/>
          <w:sz w:val="24"/>
          <w:szCs w:val="24"/>
        </w:rPr>
        <w:t>пособ Сведберга.</w:t>
      </w:r>
      <w:r>
        <w:rPr>
          <w:sz w:val="24"/>
          <w:szCs w:val="24"/>
        </w:rPr>
        <w:t xml:space="preserve"> Э</w:t>
      </w:r>
      <w:r>
        <w:rPr>
          <w:iCs/>
          <w:sz w:val="24"/>
          <w:szCs w:val="24"/>
        </w:rPr>
        <w:t xml:space="preserve">ффект Ребиндера. </w:t>
      </w:r>
      <w:r>
        <w:rPr>
          <w:sz w:val="24"/>
          <w:szCs w:val="24"/>
        </w:rPr>
        <w:t xml:space="preserve">Конденсационные методы. </w:t>
      </w:r>
      <w:r>
        <w:rPr>
          <w:iCs/>
          <w:sz w:val="24"/>
          <w:szCs w:val="24"/>
        </w:rPr>
        <w:t>Восстановление.    Окисление. Гидролиз. Реакции обмена.</w:t>
      </w:r>
      <w:r>
        <w:rPr>
          <w:sz w:val="24"/>
          <w:szCs w:val="24"/>
        </w:rPr>
        <w:t xml:space="preserve"> Теория Веймарна. Метод Реннея. Скелетные катализаторы. Методы распыления: воздушное, вакуумное. Плазматроны, магнетроны. </w:t>
      </w:r>
      <w:r>
        <w:rPr>
          <w:color w:val="000000"/>
          <w:sz w:val="24"/>
          <w:szCs w:val="24"/>
        </w:rPr>
        <w:t>Особенности кинетики и массопереноса при использовании нанодисперсных материалов в электрохимических устройствах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зико-химические методы исследований дисперсных элементов и наноматериалов в электрохимических устройствах. Микроскопия. </w:t>
      </w:r>
      <w:r>
        <w:rPr>
          <w:bCs/>
          <w:sz w:val="24"/>
          <w:szCs w:val="24"/>
        </w:rPr>
        <w:t>Основные вид м</w:t>
      </w:r>
      <w:r>
        <w:rPr>
          <w:sz w:val="24"/>
          <w:szCs w:val="24"/>
        </w:rPr>
        <w:t>икроскопии и диапазоны применимости. Оптическая микроскопия.  Электронная микроскопия. Растровая электронная микроскопия. Сканирующая микроскопия</w:t>
      </w:r>
      <w:r>
        <w:rPr>
          <w:bCs/>
          <w:sz w:val="24"/>
          <w:szCs w:val="24"/>
        </w:rPr>
        <w:t xml:space="preserve">. Сканирующая туннельная и атомно-силовая микроскопия. </w:t>
      </w:r>
      <w:r>
        <w:rPr>
          <w:sz w:val="24"/>
          <w:szCs w:val="24"/>
        </w:rPr>
        <w:t xml:space="preserve"> Электрохимическая туннельная микроскопия и спектроскопия.  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зико-химические методы исследования состава дисперсных элементов и наноматериалов. Спектральные методы. Оптические методы. </w:t>
      </w:r>
      <w:r>
        <w:rPr>
          <w:color w:val="000000"/>
          <w:sz w:val="24"/>
          <w:szCs w:val="24"/>
        </w:rPr>
        <w:t xml:space="preserve">Элементный анализ поверхности. Элементный анализ объемного состава жидкой и твердой фаз. Фазовый анализ. </w:t>
      </w:r>
      <w:r>
        <w:rPr>
          <w:spacing w:val="-10"/>
          <w:sz w:val="24"/>
          <w:szCs w:val="24"/>
        </w:rPr>
        <w:t xml:space="preserve">Спектрофотомерия.   Атомно-абсорбционная спектрометрия. </w:t>
      </w:r>
      <w:r>
        <w:rPr>
          <w:sz w:val="24"/>
          <w:szCs w:val="24"/>
        </w:rPr>
        <w:t xml:space="preserve">Люминесцентный метод анализа. Дифрактометрия. </w:t>
      </w:r>
    </w:p>
    <w:p>
      <w:pPr>
        <w:pStyle w:val="TextBody"/>
        <w:spacing w:lineRule="auto" w:line="276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ико-химические методы исследования структуры дисперсных элементов и наноматериалов. Основные характеристики пористых материалов и методы их исследования. Методы порометрии. Классификация и диапазон. Метод ртутной порометрии. Метод эталонной контактной порометрии. Методы низкотемпературной адсорбции (метод БЭТ). Метод капиллярной конденсации. Метод электронной микроскопии.  Экспресс методы определения характеристик пористых электродов.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тоды очистки дисперсных систем. </w:t>
      </w:r>
      <w:r>
        <w:rPr>
          <w:iCs/>
          <w:sz w:val="24"/>
          <w:szCs w:val="24"/>
        </w:rPr>
        <w:t>И</w:t>
      </w:r>
      <w:r>
        <w:rPr>
          <w:bCs/>
          <w:sz w:val="24"/>
          <w:szCs w:val="24"/>
        </w:rPr>
        <w:t xml:space="preserve">спользование дисперсных материалов для очистки водных и газовых технологических сред. </w:t>
      </w:r>
      <w:r>
        <w:rPr>
          <w:iCs/>
          <w:sz w:val="24"/>
          <w:szCs w:val="24"/>
        </w:rPr>
        <w:t xml:space="preserve">Диализ. Ультрафильтрация. Микрофильтрация. Электродиализ. Комбинированные методы очистки. Методы получения фильтрующих элементов.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 с информационными ресурсами и подготовки научных работ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тоды и объекты информационного поиска Информационные ресурсы научно-технических и патентных источников в области наноматериалов. Научная статья: структура, методы подготовки и реализации. Патент: структура, международная классификация, патентный поиск, методы подготовки и реализации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5" w:name="__RefHeading___Toc8851100"/>
      <w:bookmarkEnd w:id="15"/>
      <w:r>
        <w:rPr>
          <w:rFonts w:cs="Times New Roman" w:ascii="Times New Roman" w:hAnsi="Times New Roman"/>
          <w:caps/>
          <w:sz w:val="28"/>
          <w:szCs w:val="28"/>
        </w:rPr>
        <w:t>«ЭЛЕКТРОХИМИЧЕСКИЕ ЭНЕРГОУСТАНОВКИ»   Б1.В.ДВ.2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методик анализа и синтеза технологических схем электрохимических энергоустан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5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Роль электрохимической энергетики  в современном мире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Водородно-кислородные (воздушные) электрохимические энергоустановки наземного, подводного, космического применения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Среднетемпературные и высокотемпературные электрохимические электростанции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анализ аппаратов и технологических схем. Математические модели устройств, схем и их моделирующие алгоритмы. Оптимизация  электрохимических энергоустановок и электростанци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ЭЭУ и электрохимические электростанции для производства электроэнергии, электроэнергии и  теплоты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проектированию электрохимических энергоустановок и электростан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6" w:name="__RefHeading___Toc8851101"/>
      <w:r>
        <w:rPr>
          <w:rFonts w:cs="Times New Roman" w:ascii="Times New Roman" w:hAnsi="Times New Roman"/>
          <w:caps/>
          <w:sz w:val="28"/>
          <w:szCs w:val="28"/>
        </w:rPr>
        <w:t>«ВОДОРОДНЫЕ НАКОПИТЕЛИ ЭНЕРГИИ»   Б1.В.ДВ.3.1</w:t>
      </w:r>
      <w:bookmarkEnd w:id="16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 xml:space="preserve">изучение основ расчета, анализа процессов и внедрения    водородных технологий в реальный сектор экономики и энергет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6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 понятия о накоплении энергии. Виды накопителей энергии. Гидроаккумуляторы. Накопители электрической энергии на основе сжатого воздуха. Кинетические накопители (маховики). Электрохимические накопители энергии: аккумуляторы, </w:t>
      </w:r>
      <w:r>
        <w:rPr>
          <w:spacing w:val="-4"/>
          <w:sz w:val="24"/>
          <w:szCs w:val="24"/>
        </w:rPr>
        <w:t xml:space="preserve"> суперконденсаторы, </w:t>
      </w:r>
      <w:r>
        <w:rPr>
          <w:sz w:val="24"/>
          <w:szCs w:val="24"/>
        </w:rPr>
        <w:t>проточные редокс-накопители. Место водородного накопителя энергии. Возобновляемые источники энергии (ВИЭ). Особенности выбора накопителя для систем с ВИЭ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лектрохимические энергоустановки (ЭЭУ) на основе топливных элементов. Общие понятия и определения. Электрохимические генераторы (ЭХГ). Основные типы и параметры ЭЭУ. Параметры ЭХГ. Низкотемпературные ЭЭУ. Система подвода водорода и окислителя. Система отвода продуктов реакции и теплоты. Система автоматики. Основные типы и параметры ЭЭУ. Средне и высокотемпературные ЭЭУ. Очистка природного газа от серосодержащих соединений.</w:t>
      </w:r>
    </w:p>
    <w:p>
      <w:pPr>
        <w:pStyle w:val="Normal"/>
        <w:autoSpaceDE w:val="false"/>
        <w:ind w:right="-22" w:firstLine="567"/>
        <w:jc w:val="both"/>
        <w:rPr/>
      </w:pPr>
      <w:r>
        <w:rPr>
          <w:sz w:val="24"/>
          <w:szCs w:val="24"/>
        </w:rPr>
        <w:t xml:space="preserve">Низкотемпературные электролизные установки. </w:t>
      </w:r>
      <w:r>
        <w:rPr>
          <w:spacing w:val="-4"/>
          <w:sz w:val="24"/>
          <w:szCs w:val="24"/>
        </w:rPr>
        <w:t>Принципиальные схемы щелочных и твердополимерных электролизных установок. Сравнительные технологические схемы производства водорода и кислорода ведущих фирм. Вопросы эксплуатации электролизных установок. Приготовление питающей воды и очистка электролита. Сепарация, очистка и осушка газов. Контроль и автоматизация процесса электролиз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льтернативные способы производства водорода.Термохимические циклы Конверсия углеводородов.  Равновесный состава и тепловой эффект пароводяной конверсии метана. Расчет равновесного состава «реакции сдвига». Катализаторы пароводяной конверсии метана. </w:t>
      </w:r>
      <w:r>
        <w:rPr>
          <w:spacing w:val="-4"/>
          <w:sz w:val="24"/>
          <w:szCs w:val="24"/>
        </w:rPr>
        <w:t>Получение водорода с помощью угля.</w:t>
      </w:r>
      <w:r>
        <w:rPr>
          <w:sz w:val="24"/>
          <w:szCs w:val="24"/>
        </w:rPr>
        <w:t xml:space="preserve"> Получение водорода из биомассы. Физические способы производства водорода. Электрохимические конденсаторы.</w:t>
      </w:r>
    </w:p>
    <w:p>
      <w:pPr>
        <w:pStyle w:val="Normal"/>
        <w:autoSpaceDE w:val="false"/>
        <w:ind w:right="-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ранение  и транспорт газообразного и жидкого водорода. </w:t>
      </w:r>
      <w:r>
        <w:rPr>
          <w:spacing w:val="-4"/>
          <w:sz w:val="24"/>
          <w:szCs w:val="24"/>
        </w:rPr>
        <w:t xml:space="preserve">Эффективность хранения сжатого водорода при различных давлениях. Энергозатраты на компримирование.  Работа адиабатического сжатия водорода. Классификация контейнеров для хранения водорода под давлением. Крупномасштабное, геологическое хранение водорода. </w:t>
      </w:r>
    </w:p>
    <w:p>
      <w:pPr>
        <w:pStyle w:val="Normal"/>
        <w:autoSpaceDE w:val="fals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и капитальные затраты для ожижения водорода. Сравнение циклов ожижения. Примеры отечественных ожижительных установок. Требования к резервуарам для хранения водорода. Потери на испарение. Транспортировка газообразного  водорода в контейнерах и по трубопроводам. Транспортировка  жидкого водорода.</w:t>
      </w:r>
    </w:p>
    <w:p>
      <w:pPr>
        <w:pStyle w:val="Normal"/>
        <w:autoSpaceDE w:val="fals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ранение и транспорт водорода в носителях. Хранение водорода в гидридах. Аланты (алюмогидриды). Борогидгиды. Амиды. Гидриды металлов, сплавов, интерметаллидов. Идеализированные изотермы реакции, кривые Вант Гоффа, РСТ диаграммы процессов адсорбция-десорбция водорода. Классификация и примеры сплавов – накопителей водорода. Транспортировка  водорода с помощью носителей. </w:t>
      </w:r>
      <w:r>
        <w:rPr>
          <w:spacing w:val="-4"/>
          <w:sz w:val="24"/>
          <w:szCs w:val="24"/>
        </w:rPr>
        <w:t>Сравнительный анализ способов транспортировки водорода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менение водорода в энергетике. Интегрированные (гибридные) схемы ВИЭ на основе  водородного накопления. </w:t>
      </w:r>
      <w:r>
        <w:rPr>
          <w:spacing w:val="-4"/>
          <w:sz w:val="24"/>
          <w:szCs w:val="24"/>
        </w:rPr>
        <w:t xml:space="preserve">Сглаживание пиковых нагрузок в энергосистеме. Энерготехнологические комплексы на основе водорода. Принципиальная схема атомно-водородного энергоблока. Сравнительные характеристики ГТУ при использовании в качестве топлива водорода и стандартного углеводорода. </w:t>
      </w:r>
      <w:r>
        <w:rPr>
          <w:sz w:val="24"/>
          <w:szCs w:val="24"/>
        </w:rPr>
        <w:t>Водород на транспорте.  Атомно-водородная энергетика. Использование водорода для повышения эффективности паровых и газовых турбин. Транспортные средства на водороде. Традиционные и гибридные установки для автономного энергоснабжения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Безопасность водородных накопителей энергии. </w:t>
        <w:tab/>
        <w:t xml:space="preserve">Опасность обращения с водородом. </w:t>
      </w:r>
      <w:r>
        <w:rPr>
          <w:spacing w:val="-4"/>
          <w:sz w:val="24"/>
          <w:szCs w:val="24"/>
        </w:rPr>
        <w:t xml:space="preserve">Воздействие водорода на конструкционные материалы. </w:t>
      </w:r>
      <w:r>
        <w:rPr>
          <w:sz w:val="24"/>
          <w:szCs w:val="24"/>
        </w:rPr>
        <w:t>Принципы обеспечения пожаровзрывобезопасности водорода. Технические средства обеспечения водородной безопасности. Стандарты и другие нормативные документы по водородной безопасности. Примеры технических требований к водородным установка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7" w:name="__RefHeading___Toc8851102"/>
      <w:bookmarkEnd w:id="17"/>
      <w:r>
        <w:rPr>
          <w:rFonts w:cs="Times New Roman" w:ascii="Times New Roman" w:hAnsi="Times New Roman"/>
          <w:caps/>
          <w:sz w:val="28"/>
          <w:szCs w:val="28"/>
        </w:rPr>
        <w:t>«ЭЛЕКТРООБОРУДОВАНИЕ И ЭЛЕКТРОСНАБЖЕНИЕ ПРОМЫШЛЕННЫХ ПОТРЕБИТЕЛЕЙ»   Б1.В.ДВ.3.2</w:t>
      </w:r>
    </w:p>
    <w:p>
      <w:pPr>
        <w:pStyle w:val="TextBody"/>
        <w:spacing w:before="117" w:after="0"/>
        <w:ind w:right="111" w:firstLine="452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методов проектирования и способов эксплуатации систем электроснабжения промышленных предприятий, изучение базового и перспективного оборудования систем электроснабжения, характеристик основных потребителей, а также способов энергосбере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 xml:space="preserve">Количество зачетных единиц - </w:t>
      </w:r>
      <w:r>
        <w:rPr>
          <w:bCs/>
          <w:sz w:val="24"/>
          <w:szCs w:val="24"/>
          <w:lang w:val="en-US"/>
        </w:rPr>
        <w:t>6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 электроснабжения предприятий. Современная структура энергетики и вопросы балансовой принадлежности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предприятий к сетям. Схемы подключения. Юридические вопросы подключения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Подстанции промпредприятий. Основное оборудование подстанций. Схемы подстанци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/>
      </w:pPr>
      <w:r>
        <w:rPr>
          <w:sz w:val="24"/>
          <w:szCs w:val="24"/>
        </w:rPr>
        <w:t>Принципы выбора основного оборудования: трансформаторов, коммутационной аппаратура высокого и низкого напряжения, шинопроводов. Комплектные  трансформаторные  подстанции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 систем внутризаводского электроснабжения. Воздушные и кабельные линии, принципы выбора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нагрузок промпредприятия. Расчет потерь мощности и энергии в сетях внутризаводского электроснабжения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Расчет токов 1-и-3-х фазного кз. Защита системы электроснабжения от токов кз. Выбор коммутационных аппаратов низкого напряжения. Конструкция аппаратов  и их назначение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личных энергоприемников промпредприяти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ые сети промпредприятия. Светотехнический и электрический расчет осветительных сетей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арифы на электроэнергию для промпредприятий и методы энергосбережения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8" w:name="__RefHeading___Toc8851103"/>
      <w:r>
        <w:rPr>
          <w:rFonts w:cs="Times New Roman" w:ascii="Times New Roman" w:hAnsi="Times New Roman"/>
          <w:caps/>
          <w:sz w:val="28"/>
          <w:szCs w:val="28"/>
        </w:rPr>
        <w:t>« Тепломассоперенос в установках водородной и электрохимической энергетики»   Б1.В.ДВ.4.1</w:t>
      </w:r>
      <w:bookmarkEnd w:id="18"/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</w:rPr>
        <w:t xml:space="preserve">Цель дисциплины: </w:t>
      </w:r>
      <w:r>
        <w:rPr>
          <w:color w:val="000000"/>
        </w:rPr>
        <w:t>анализ  тепломассообменных процессов и расчет потоков тепла и массы вещества в установках водородной и электрохимической энергети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5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  <w:sz w:val="24"/>
          <w:szCs w:val="24"/>
        </w:rPr>
        <w:t>Общие сведения</w:t>
      </w:r>
      <w:r>
        <w:rPr>
          <w:sz w:val="24"/>
          <w:szCs w:val="24"/>
        </w:rPr>
        <w:t xml:space="preserve"> об установках водородной и электрохимической энергетики. Основные понятия и определения.  Токообразующие реакции в топливных элементах. Способы получения водорода.  Конверсия метана. Использование водорода в качестве топлива в тепловой и электрохимической энергетике. Общие сведения о процессах тепломассопереноса в установках водородной и электрохимической энергет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пловые эффекты в электрохимических энергоустановках. Термодинамика электрохимических реакций. Термонейтральная ЭДС. </w:t>
      </w:r>
      <w:r>
        <w:rPr>
          <w:spacing w:val="-4"/>
          <w:sz w:val="24"/>
          <w:szCs w:val="24"/>
        </w:rPr>
        <w:t xml:space="preserve">Влияние содержания водорода в смеси газов на ЭДС и тепловыделение в топливных элементах и электролизерах. </w:t>
      </w:r>
      <w:r>
        <w:rPr>
          <w:sz w:val="24"/>
          <w:szCs w:val="24"/>
        </w:rPr>
        <w:t>Теплопередача в химических источниках тока и электрохимических энергоустановках. Теплопроводность, конвективный теплообмен. Унос тепла в окружающую среду через стенки теплоизоляции и элементы конструк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дер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номных энергетических систем за счет совершенствования</w:t>
      </w:r>
      <w:r>
        <w:rPr>
          <w:sz w:val="24"/>
          <w:szCs w:val="24"/>
        </w:rPr>
        <w:t xml:space="preserve"> высокотемпературных топливных элементов и конверторов метана.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/>
      </w:pPr>
      <w:r>
        <w:rPr>
          <w:sz w:val="24"/>
          <w:szCs w:val="24"/>
        </w:rPr>
        <w:t xml:space="preserve">Общие сведения о </w:t>
      </w:r>
      <w:r>
        <w:rPr>
          <w:spacing w:val="-4"/>
          <w:sz w:val="24"/>
          <w:szCs w:val="24"/>
        </w:rPr>
        <w:t xml:space="preserve">высокотемпературных твердооксидных топливных элементах. Массоперенос через твердый электролит. </w:t>
      </w:r>
      <w:r>
        <w:rPr>
          <w:sz w:val="24"/>
          <w:szCs w:val="24"/>
        </w:rPr>
        <w:t xml:space="preserve">Расчеты тепломассопереноса.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перенос в высокотемпературных твердооксидных топливных элементах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перенос в топливных элементах c расплавленным карбонатным электролитом и высокотемпературных с твердым полимерным электролитом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перенос в высокотемпературных твердооксидных электролизерах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563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перенос в автономных системах электрохимической энергет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pacing w:val="-4"/>
          <w:sz w:val="24"/>
          <w:szCs w:val="24"/>
        </w:rPr>
        <w:t xml:space="preserve">Конструкции электрохимических ячеек. Характеристики ТЭ. </w:t>
      </w:r>
      <w:r>
        <w:rPr>
          <w:sz w:val="24"/>
          <w:szCs w:val="24"/>
        </w:rPr>
        <w:t xml:space="preserve">Обеспечение правильной эксплуатации и модернизации энергетического и теплотехнического оборудования электрохимических энергоустановок. </w:t>
      </w:r>
      <w:r>
        <w:rPr>
          <w:spacing w:val="-4"/>
          <w:sz w:val="24"/>
          <w:szCs w:val="24"/>
        </w:rPr>
        <w:t xml:space="preserve">Теплообмен излучением.  </w:t>
      </w:r>
      <w:r>
        <w:rPr>
          <w:sz w:val="24"/>
          <w:szCs w:val="24"/>
        </w:rPr>
        <w:t xml:space="preserve">Способы отвода тепла из ТЭ. Массоперенос в  топливных элементах c расплавленным карбонатным электролитом. </w:t>
      </w:r>
      <w:r>
        <w:rPr>
          <w:spacing w:val="-4"/>
          <w:sz w:val="24"/>
          <w:szCs w:val="24"/>
        </w:rPr>
        <w:t>Высокотемпературные  топливные элементы с твердым полимерным электролитом. Автотермический риформинг. Реактор сдвига. Составление и решение уравнений теплового</w:t>
      </w:r>
      <w:r>
        <w:rPr>
          <w:sz w:val="24"/>
          <w:szCs w:val="24"/>
        </w:rPr>
        <w:t xml:space="preserve"> баланса. Мероприятия по экономии энергоресурсов в ТЭ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>Обоснование мероприятий по уменьшению расхода топлива в электрохимических энергоустановках и  электроэнергии в электролизерах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Гибридные энергоустановки на основе </w:t>
      </w:r>
      <w:r>
        <w:rPr>
          <w:color w:val="000000"/>
          <w:spacing w:val="-4"/>
        </w:rPr>
        <w:t xml:space="preserve">топливных элементов и ГТУ. </w:t>
      </w:r>
      <w:r>
        <w:rPr>
          <w:color w:val="000000"/>
        </w:rPr>
        <w:t xml:space="preserve">Принципиальные схемы гибридных энергоустановок. </w:t>
      </w:r>
      <w:r>
        <w:rPr>
          <w:color w:val="000000"/>
          <w:spacing w:val="-4"/>
        </w:rPr>
        <w:t xml:space="preserve">Составление и решение уравнений материального и энергетического балансов.  </w:t>
      </w:r>
      <w:r>
        <w:rPr>
          <w:color w:val="000000"/>
        </w:rPr>
        <w:t xml:space="preserve">Уравнения энергетического  баланса. Утилизация высокопотенциального тепла ТЭ в ГТУ для улучшения технико-экономических показателей. Расчет КПД. Энергетические диаграммы.  </w:t>
      </w:r>
      <w:r>
        <w:rPr>
          <w:color w:val="000000"/>
          <w:spacing w:val="-4"/>
        </w:rPr>
        <w:t>Теплоотдача при конденсации пара и кипении жидкости.</w:t>
      </w:r>
      <w:r>
        <w:rPr>
          <w:i/>
          <w:spacing w:val="-4"/>
          <w:u w:val="single"/>
        </w:rPr>
        <w:t xml:space="preserve"> </w:t>
      </w:r>
      <w:r>
        <w:rPr>
          <w:spacing w:val="-4"/>
        </w:rPr>
        <w:t xml:space="preserve">Высокотемпературный электролиз воды. Автотермический режим работы электролизера. Высокотемпературный кислородный насос. Электролиз смеси кислородосодержащих газов. </w:t>
      </w:r>
      <w:r>
        <w:rPr/>
        <w:t xml:space="preserve">Разработка мероприятий по совершенствованию технологии производства водорода. </w:t>
      </w:r>
      <w:r>
        <w:rPr>
          <w:spacing w:val="-4"/>
        </w:rPr>
        <w:t xml:space="preserve">Анализ энергоэффективности установок  водородной и электрохимической энергетики. </w:t>
      </w:r>
      <w:r>
        <w:rPr/>
        <w:t xml:space="preserve">Понятие эксергия. Расчет потоков эксергии веществ и тепла.  Эксергетический КПД электрохимических установок. Построение эксергетических диаграм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Тепловые процессы и нормативы по эксплуатации аккумуляторов и электролизе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авнения реакций протекающих в аккумуляторах. Массообменные процессы в герметичных аккумуляторах,  кислородный цикл. Тепловой разгон аккумуляторов. Нормативные документы при эксплуатации аккумуляторов и электролизеров на тепловых электростанция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Аннотация учебной программы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8851104"/>
      <w:bookmarkEnd w:id="19"/>
      <w:r>
        <w:rPr>
          <w:rFonts w:cs="Times New Roman" w:ascii="Times New Roman" w:hAnsi="Times New Roman"/>
          <w:sz w:val="28"/>
          <w:szCs w:val="28"/>
        </w:rPr>
        <w:t>« ХИМИЯ И ЭКОЛОГИЯ»   Б1.В.ДВ.4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изучение основных понятий и законов химической экологии, проблем взаимодействия общества и природы и</w:t>
      </w:r>
      <w:r>
        <w:rPr>
          <w:i/>
        </w:rPr>
        <w:t xml:space="preserve"> </w:t>
      </w:r>
      <w:r>
        <w:rPr>
          <w:sz w:val="24"/>
          <w:szCs w:val="24"/>
        </w:rPr>
        <w:t xml:space="preserve">причин деградации природной среды, принципов «Стратегии устойчивого развития» в экологии и основ расчета и анализа химических процессов в атмосфере и гидросфере, вызванных антропогенным воздействие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: </w:t>
      </w:r>
      <w:r>
        <w:rPr>
          <w:sz w:val="24"/>
          <w:szCs w:val="24"/>
        </w:rPr>
        <w:t xml:space="preserve">вариативная дисциплины блока  Б1.В «Дисциплины. Вариативная часть. Дисциплины по выбору» по направлению подготовки магистров </w:t>
      </w:r>
      <w:r>
        <w:rPr>
          <w:bCs/>
          <w:sz w:val="24"/>
          <w:szCs w:val="24"/>
        </w:rPr>
        <w:t>13.04.01. «Теплоэнергетика и теплотехн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ерская программа: «Автономные энергетические системы. Водородная и электрохимическая энергетика»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ь подготовки: прикладной магистра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>
          <w:bCs/>
          <w:sz w:val="24"/>
          <w:szCs w:val="24"/>
        </w:rPr>
        <w:t>Количество зачетных единиц - 5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химической эколог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исхождение жизни на Земле. Антропогенное воздействие на окружающую среду. Холодная и теплая теории. Современный взгляд на происхождение жизни на Земле. Состав Вселенной . Резервы устойчивости биосферы. </w:t>
      </w:r>
      <w:r>
        <w:rPr>
          <w:spacing w:val="-4"/>
          <w:sz w:val="24"/>
          <w:szCs w:val="24"/>
        </w:rPr>
        <w:t>Ноосфера. Рост численности населения. Масштабы антропогенных воздействий на биосферу. Виды загрязнений и источники антропогенного загрязнения среды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имия атмосферы. Состав и строение, устойчивость атмосферы. Характеристика основных зон атмосферы. Температурный профиль. </w:t>
      </w:r>
      <w:r>
        <w:rPr>
          <w:spacing w:val="-4"/>
          <w:sz w:val="24"/>
          <w:szCs w:val="24"/>
        </w:rPr>
        <w:t>Понятия циклона и антициклона. Условия устойчивости атмосферы. Градиент температуры и устойчивость атмосферы. Инвер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лнечное излучение, образование верхних слоев атмосферы, озоновый слой и поглощение УФ-излучения. </w:t>
      </w:r>
      <w:r>
        <w:rPr>
          <w:spacing w:val="-4"/>
          <w:sz w:val="24"/>
          <w:szCs w:val="24"/>
        </w:rPr>
        <w:t>Атмосфера Солнца. Фотохимические процессы в верхних слоях атмосферы. Фотодиссоциация. Фотоионизация. Термосфера Земли.</w:t>
      </w:r>
      <w:r>
        <w:rPr>
          <w:i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>Образование озонового слоя. Процессы гибели озонового слоя. Цикл Чепмена. Восстановление озонового слоя. Антропогенное воздействие на озоновый сло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имические превращения примесей в тропосфере, трансформация соединений азота и серы. </w:t>
      </w:r>
      <w:r>
        <w:rPr>
          <w:spacing w:val="-4"/>
          <w:sz w:val="24"/>
          <w:szCs w:val="24"/>
        </w:rPr>
        <w:t>Концентрация микропримесей в тропосфере. Свободные радикалы в тропосфере. Процессы окисления примесей в тропосфере. Образование соединений азота в тропосфере .Оксиды азота. Азотная кислота. Атмосферный цикл соединений азота. Фотохимический смог. Основные источники природных и антропогенных поступлений серы  в тропосферу. Оксиды серы и серная кислота. Атмосферный цикл соединений серы. Лондонский смог. Кислотные дожд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имия гидросферы. Основные источники загрязнения гидросферы и кислотно-основное равновесие в природных водоемах. </w:t>
      </w:r>
      <w:r>
        <w:rPr>
          <w:spacing w:val="-4"/>
          <w:sz w:val="24"/>
          <w:szCs w:val="24"/>
        </w:rPr>
        <w:t>Основные источники загрязнения гидросферы. Возможности самоочистки. Основные положения теории самоочищения природных водоемов. Компоненты природных вод. Способы классификации природных вод. Кислотно-основное равновесие. Карбонатная система в природных водоемах. Щелочность природных вод. Растворимость карбонатов и рН природных вод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4" w:right="180" w:firstLine="422"/>
        <w:jc w:val="both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 xml:space="preserve">Процессы закисления поверхностных водоемов и окислительно-восстановительные процессы в гидросфере. </w:t>
      </w:r>
      <w:r>
        <w:rPr>
          <w:spacing w:val="-4"/>
          <w:sz w:val="24"/>
          <w:szCs w:val="24"/>
        </w:rPr>
        <w:t>Этапы процесса закисления природных водоемов. Изменение видового состава водных экологических систем при закислении. Взаимосвязь между окислительно-восстановительными и кислотно-основными характеристиками природных вод. Стратификация оз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кислительно-восстановительное равновесие и окисление–восстановление в природных условиях. </w:t>
      </w:r>
      <w:r>
        <w:rPr>
          <w:spacing w:val="-4"/>
          <w:sz w:val="24"/>
          <w:szCs w:val="24"/>
        </w:rPr>
        <w:t xml:space="preserve">Активность свободных электронов. Шкала ре. Уравнение Нернста. Окислительно-восстановительные состояния воды. Пределы устойчивости воды. </w:t>
      </w:r>
      <w:r>
        <w:rPr>
          <w:sz w:val="24"/>
          <w:szCs w:val="24"/>
        </w:rPr>
        <w:t>Изображение областей устойчивости окисленных и восстановленных форм. Построение диаграмм в координатах ре–рН. Фотосинтез. Дыхание и разложение. Денитрификация. Разложение аминокислот. Восстановление сульфатов. Ферментация. Охрана воздушного и водного бассейнов, безотходная техн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&#1085;&#1099;&#1077;_&#1085;&#1072;&#1085;&#1086;&#1090;&#1088;&#1091;&#1073;&#1082;&#1080;" TargetMode="External"/><Relationship Id="rId3" Type="http://schemas.openxmlformats.org/officeDocument/2006/relationships/hyperlink" Target="http://ru.wikipedia.org/wiki/&#1043;&#1088;&#1072;&#1092;&#1077;&#108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8:00Z</dcterms:created>
  <dc:creator>Химия</dc:creator>
  <dc:description/>
  <dc:language>en-US</dc:language>
  <cp:lastModifiedBy>Наталья</cp:lastModifiedBy>
  <cp:lastPrinted>2015-11-13T13:11:00Z</cp:lastPrinted>
  <dcterms:modified xsi:type="dcterms:W3CDTF">2019-05-1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дисциплин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проблем энергетической эффективности ИПЭЭф</vt:lpwstr>
  </property>
  <property fmtid="{D5CDD505-2E9C-101B-9397-08002B2CF9AE}" pid="10" name="profile">
    <vt:lpwstr>Автономные энергетические системы. Водородная и электрохимическая энергетик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